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ИВДИВО-Мг Образования ИВО 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охина Елена Сергеевна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атар ИВДИВО-Мг Образования ИВО 1048502 ИЦ / 262070 ИВЦ / 65462 ВЦ / 16310ВЦР 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1 ИВДИВО-Цельности, Уфа, ИВАС Савелия Баян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lena_anokhina74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деятельности Аватара Организации ИВДИВО-Метагалактического Образования ИВО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АС Савелия Баяны, ИВДИВО 171 ИВДИВО-Цельности, Уф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ца Организации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буждение Генезисом Стату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чале синтез-года 2020-2021 стяжён План Синтеза Организации, оформлен и  утверждё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тверждено ИВАС КХФ 27.06.202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тверждено ИВАС СЮ 27.06.202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тверждено ИВАС СБ 27.06.202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702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/2020-202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 занятий Организации ИВДИВО-Мг Образования 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Жизни Генезисом ИВО. Разработка деятельности в 4-х Физических мирах Метагалактик ИВ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Генезисом ИВО. Разработка деятельности в 4-х Тонких мирах Метагалактик ИВ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Генезисом ИВО. Разработка деятельности в 4-х Метагалактических мирах Метагалактик ИВ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Генезисом ИВО. Разработка деятельности в 4-х Синтезных мирах Метагалактик ИВ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 Генезисом ИВО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зис Генезисом ИВО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акль Генезисом И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 Генезисом ИВО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а Генезисом И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 Генезисом ИВО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идание Генезисом И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ение Генезисом ИВО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бовь Генезисом И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дрость Генезисом ИВО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я Генезисом И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ез Генезисом ИВ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 течении года возможны корректи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тяжении нескольких месяцев в ночной и дневной подготовке проводилась ежедневная учёба по темам Синтеза курса Посвящённый И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яжание Ядра Регламента, развёртывание документа в кабинете частного и служебного здания на рабочем ст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учение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интез с ИВАС Кут Хуми Фаинь, Савелий Баяна, Аватар-Ипостасью ИВ Человек ИВО, Аватар-Ипостасью ИВ Посвящённый ИВО, Аватар-Ипостасями со 193 по 200 Организации ИВО, ИВ Аватарами Синтеза со 192 по 177 Организации И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ены и согласованы Практики по индивидуальному преображению Ядер Синтеза 1-го курса Синтеза Посвящённый ИВО: стяжание частей и стяжание ядер, и соответствующее количество Синтеза ИВО в соответствии с Распоряжением 8. Данная работа была развёрнута в подразделении для эффективной деятельности Учителями Синтеза, в соответствии с новыми Стандартами ИВО, синтезом внутреннего и внешнего, активацией синтез-физического явления обновлёнными Ядрами Синтеза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итогам проведённой работы, в командном выражении развернут обновлённый Огонь и Синтез для формирования условий проведения Подготовительного Синтеза, Гражданского Синтеза и курса Синтеза Посвящённый ИВО в подразделении ИВДИВО У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анятиях Организации ИВДИВО-Мг Образования ИВО стяжали и разворачивали Стандарты Синтеза ИВО данной Организации с позиции 4-х Метагалактик и Октавной Метага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ходили на вершины 4-х миров в Магнитном Огне Изначально Вышестоящего Отца ИВ Матери Планеты Земля, разворачивали, фиксировали, насыщали сферу Организации и сферу подразделения ИВДИВО Уфа Огнём и Синтезом Генезиса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андой Учителей Синтеза проведена организационная работа к проведению Новогоднего Бала в подразделении ИВДИВО Уф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ца Новогоднего Бал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трудничество Синтезом Изначально Вышестоящего От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Ежедневный синтез и общение, стяжание матрицы и голограммы Новогоднего Бала у ИВ Аватар-Ипостасей и ИВАС 11 горизонта 5-ти Метагалактик ИВО, и фиксация стяжённого в сферах Организации ИВДИВО-Мг Образования ИВО и в Сфере подразделения ИВДИВО У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правление накопленного Огня и Синтеза на организацию данного мероприятия и физическая развёртка командой на главных площадках города У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и общение, синтез с ИВАС Савелий Баяна, в новом, обновлённом выражении, ракурсом ИВДИВО-Мг Образования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тез с ИВАС Савелий Баяна 16310 ВЦР Мг Фа, синтез с ИВО и ИВ Матерью ИВО 16310 ВЦР Мг Фа – Магнит Огня-Синтеза-Воли-Духа-Мудрости-Света-Любви-Энергии. И насыщение сферы Организации ИВДИВО-Мг Образования ИВО Метагалактики Фа и сферы Подразделения ИВДИВО 16299 ВЦР Метагалактики Фа. И так в каждой Метагалактике, по Октавную Метагалактику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тез с ИВ Аватар-Ипостасью ИВ Человек-Владыка ИВО 16374 ВЦР Мг Фа, синтез с ИВО и ИВ Матерью ИВО 16374 ВЦР Мг Фа – Магнит Огня-Синтеза-Воли-Духа-Мудрости-Света-Любви-Энергии. И насыщение сферы Организации ИВДИВО-Мг Образования ИВО Метагалактики Фа и сферы Подразделения ИВДИВО 16299 ВЦР Метагалактики Фа. И так в каждой Метагалактике, по Октавную Метагалактику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анном этапе, в реализации нового явления и выражения Синтеза Генезиса прагенезиса ИВО, в командном Огне сформирована командная работа по знакомству, синтезу, общению с ИВ Аватарами Синтеза ИВО, с ИВ Аватарессами Синтеза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водя итоги деятельности, можно сказать, что внутренняя работа, спецификой Синтеза Генезиса ИВО, позволяет преображать во вне то, что может казаться безнадёж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Организации ИВДИВО Мг-Образования ИВО, ИВ Аватаров Синтеза Савелия Баяны открываются новые горизонты в применении интереса, вдохновения, смелости, и обучение  разумному подходу к порученному делу и целесообразному сотрудничеству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7.02.2021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24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contextualSpacing/>
      <w:outlineLvl w:val="4"/>
    </w:pPr>
    <w:rPr>
      <w:rFonts w:ascii="Arial" w:hAnsi="Arial" w:eastAsia="Arial" w:cs="Arial"/>
      <w:color w:val="66666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contextualSpacing/>
      <w:outlineLvl w:val="5"/>
    </w:pPr>
    <w:rPr>
      <w:rFonts w:ascii="Arial" w:hAnsi="Arial" w:eastAsia="Arial" w:cs="Arial"/>
      <w:i/>
      <w:color w:val="66666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1">
    <w:name w:val="Заголовок записки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rFonts w:eastAsia="Times New Roman"/>
      <w:b/>
      <w:bCs/>
      <w:lang w:val="ru-RU" w:bidi="ar-SA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Style18">
    <w:name w:val="Название Знак"/>
    <w:qFormat/>
    <w:rPr>
      <w:rFonts w:ascii="Arial" w:hAnsi="Arial" w:eastAsia="Arial" w:cs="Arial"/>
      <w:sz w:val="52"/>
      <w:szCs w:val="5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  <w:contextualSpacing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4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1">
    <w:name w:val="заг4"/>
    <w:qFormat/>
    <w:pPr>
      <w:widowControl/>
      <w:bidi w:val="0"/>
      <w:spacing w:lineRule="auto" w:line="256"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24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24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24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  <w:spacing w:lineRule="auto" w:line="256" w:before="24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56" w:before="24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24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240" w:after="0"/>
    </w:pPr>
    <w:rPr>
      <w:rFonts w:ascii="Segoe UI" w:hAnsi="Segoe UI" w:eastAsia="Calibri" w:cs="Segoe UI"/>
      <w:sz w:val="18"/>
      <w:szCs w:val="18"/>
    </w:rPr>
  </w:style>
  <w:style w:type="paragraph" w:styleId="21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1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24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55" w:leader="dot"/>
      </w:tabs>
      <w:spacing w:lineRule="auto" w:line="240" w:before="240" w:after="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055" w:leader="dot"/>
      </w:tabs>
      <w:spacing w:lineRule="auto" w:line="240" w:before="24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24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24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24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24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24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24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записки"/>
    <w:basedOn w:val="Normal"/>
    <w:next w:val="Normal"/>
    <w:qFormat/>
    <w:pPr/>
    <w:rPr>
      <w:lang w:val="en-US"/>
    </w:rPr>
  </w:style>
  <w:style w:type="paragraph" w:styleId="Style25">
    <w:name w:val="Тема примечания"/>
    <w:basedOn w:val="Style23"/>
    <w:next w:val="Style23"/>
    <w:qFormat/>
    <w:pPr>
      <w:spacing w:lineRule="auto" w:line="256" w:before="240" w:after="160"/>
    </w:pPr>
    <w:rPr>
      <w:rFonts w:eastAsia="Times New Roman"/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Без интервала1"/>
    <w:basedOn w:val="Normal"/>
    <w:qFormat/>
    <w:pPr>
      <w:spacing w:lineRule="auto" w:line="240" w:before="24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24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anokhina74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43:00Z</dcterms:created>
  <dc:creator>Елена Финогенова</dc:creator>
  <dc:description/>
  <dc:language>en-US</dc:language>
  <cp:lastModifiedBy>Пользователь Windows</cp:lastModifiedBy>
  <cp:lastPrinted>2020-07-23T20:03:00Z</cp:lastPrinted>
  <dcterms:modified xsi:type="dcterms:W3CDTF">2021-04-09T11:43:00Z</dcterms:modified>
  <cp:revision>2</cp:revision>
  <dc:subject/>
  <dc:title>Кут Хуми</dc:title>
</cp:coreProperties>
</file>